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айски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Райский Cад расположен в 5 км от центра города Джанхот.В отелеВ отеле имеется бар с выбором коктейлей и других напитков. Посетители могут оставить ценные вещи в сейфе отеля.При желании гости могут искупаться в открытом бассейне. Если вы приехали на собственном автомобиле, к вашим услугам парковка. Гости могут воспользоваться трансфером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Баня, Массаж, Сауна, Прокат велосипедов, Бильярд, Развлекательные мероприятия, Площадка для барбекю, Трансфер, Трансфер от аэропорта, Кондиционер, Места для курения, Сад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Катание на велосипеде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Просковеевк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