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nta Mariy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Санта Мария» находится в 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ozy Lyuksemburg 61, Big Gelendzhik, Big Gelendzhik, Big Gelendzhik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