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lny 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lny Vostok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Массаж, Удобства для барбекю, Кондиционер, Круглосуточная стойка регистрации, Отопление, Ускоренная регистрация заезда и выезда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стого 3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