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Pla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Platan» находится в городе Большой Геленджик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олотенца для пляжа/бассейна, Рядом с пляжем, Площадка для пикника, Кондиционер, Круглосуточная стойка регистрации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bardinsky pereulok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