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house on Dekabristov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house on Dekabristov 27» находится в городе Большой Геленджик. Этот отель находится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27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