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ем (Геленджи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“Терем” находится в курортной зоне города Геленджик, вблизи пансионата “Приветливый берег”. База отдыха “Терем” в Геленджике имеет свою территорию, деревянный коттедж с террасами и комфортабельными номерами.Двухэтажное здание. Территория базы отдыха “Терем” в Геленджике благоустроена, огорожена, на территории мангал, беседки на 20 чел. и 6 чел.Рядом расположен пансионат «Приветливый берег» В 10 минутах ходьбы от базы отдыха находится аквапарк «Бегемот» В шаговой доступности детский клуб «Мурик», СберБанк, продуктовые магазины, цветочный магазин, автобусная остановка, кафе. До пляжа 70 метров.Гостевой дом “Терем” в Геленджике привлекает туристов, в первую очередь, своей аутентичностью и радушным прием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Геленджик, ул.Луначарского, 1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