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ke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kean» находится в городе Большой Геленджик. Этот отель находится в 15 км от живописного центра города.В отелеВы также можете отдохнуть в сауне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Полотенца для пляжа/бассейна, Сауна, Библиотека, Удобства для барбекю, Пинг-понг, Кондиционер, Отопление, Сад, Терраса, Номера для курящих, Индивидуальная регистрация заезда и отъезда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tsundsky Pereulok 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