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lentin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alentin Guesthouse» находится в 6 км от центра города.В отелеПри желании вы можете искупаться в бассейне. В любое время вы можете обратиться за помощью к сотрудникам круглосуточной стойки регистрации. В отеле имеется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Бассейн, Открытый бассейн, Удобства для пляжа, Сезонный открытый бассейн, Полотенца для пляжа/бассейна, Рядом с пляжем, Удобства для барбекю, Кондиционер, Люкс для новобрачных, Номера для некурящих, Номера со звукоизоляцией, Отоплени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kademika Shirshova 1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