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Черноморски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Apartamentyi V ZhK Chernomorskij 2!“ befindet sich in Gross Gelendschik. Es überzeugt durch eine günstige Lage innerhalb von 3 km von dem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Удобства для пляжа, Wi-Fi, Доступ в интернет, Трансф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мская, д.22/1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