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dorovitelny Complex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Джакузи, Открытый бассейн, Рядом с пляжем, Массаж, Сауна, Библиотека, Площадка для пикника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r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