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удв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Гудвин удобно расположен в популярном районе Poselok Betta. В отеле есть широкий спектр услуг, которые сделают ваше пребывание в нем максимально приятным. В Гостевой Дом Гудвин, вас будет приветствовать услужливый персонал, готовый предоставить вам качественное обслуживание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д. Независимо от целей вашего визита в Поселок Бетта, Гостевой Дом Гудвин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Рядом с пляжем, Кондиционер, Номера для некурящих, Номера со звукоизоляцией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высокий сезон для гарантии бронирования необходимо внести предоплату посредством банковского перевода. После завершения бронирования администрация свяжется с гостями и предоставит инструкции по оплате.При регистрации заезда взимается залог в размере 3 000 российских рублей. Эта сумма будет возвращена при регистрации отъезда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ри заезде необходимо оплатить страховой залог в размере RUB 1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