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a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allas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Салон красоты, Прокат велосипедов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, 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