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nichnyi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nichnyi 9» расположен в городе Большой Геленджи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Bolnichnyi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