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vn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vny Holet» расположен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aya St., 2B, Divnomorskoye 353490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