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tep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tepnaya» расположен в городе Большой Геленджи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епная 50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