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lden Eag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Гостевой дом Золотой Орел» расположен в городе Большой Геленджик. Этот отель находится в 5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рокат велосипедов, Удобства для барбекю, Площадка для пикника, Площадка для барбекю, Бесплатный Wi-Fi, Трансфер, Трансфер от/до аэропорта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istashkovaya St., 16, Gelendzhik Russi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