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нхот(Геленджи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Джанхот», готовый принять 119 постояльцев, располагается в одноимённом хуторе в окружении пицундских сосен. Отличная экология, близость моря и популярных туристических центров (г. Геленджик, п. Дивноморск) делают пансионат одинаково привлекательным для любителей как тихого отдыха, так и курортных развлечений. Пляж расположен всего в двадцати метрах от отеля.Пансионат предлагает своим постояльцам номера в 5-ти этажном корпусе и в коттеджах. Номера представлены категориями «Стандарт», «Полулюкс», «Люкс», «Апартаменты» и «Коттедж» . Каждый номер оснащен необходимой мебелью, санузлом, телевизором, холодильником, системой общего кондиционирования или сплит-системой, электрочайником с набором посуды, пляжными и полотенцами. В коттеджах предусмотрен камин. Во всех номерах есть дополнительные спальные места – они прекрасно подойдут для ребёнка, тем более что дети до 4 лет заселяются с родителями бесплатно.К услугам отдыхающих - бар, ресторан и кафе – всё это находится на территории пансионата. Помимо этого гости могут воспользоваться баром у бассейна. Открытый бассейн наполнен пресной водой, в нём имеется детское отделение для малышей. На территории пансионата есть охраняемая стоянка, установлен терминал. Для занятий спортом к услугам гостей предлагаются волейбольная, баскетбольная и теннисная спортивные площадки.Пансионат одинаково хорошо подходит как для семейного, так и для активного отдыха. Отличный сервис, разнообразная туристическая инфраструктура и близость пляжа создают отличную атмосферу для отпуска в любой комп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91 Краснодарский край, г.Геленджик, х.Джанхот, ул.Черноморская,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