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antaz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Fantaziya» расположен в городе Большой Геленджи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Lenina _ 1, Divnomorskoye 35349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