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ve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ven Guest house» находится в городе Большой Геленджик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Утюг, Полотенца для пляжа/бассейна, Кондиционер, Номера для некурящих, Отопление, Стиральная машина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adeeva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