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na Svetl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na Svetloy» находится в городе Большой Геленджик. Этот отель находится в 19 км от центра города.В отелеНа территории отеля предоставляется доступ в интернет. При желании гости могут посетить бассейн. В вашем распоряжении находится автомобильная парковка. Также к вашим услугам прачечная 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Джакузи, Открытый бассейн, Удобства для пляжа, Сезонный открытый бассейн, Полотенца для пляжа/бассейна, Бассейн с подогревом, Рядом с пляжем, Спа-центр, Библиотека, Удобства для барбекю, Площадка для пикника, Рыбалка, Wi-Fi, Кондиционер, Люкс для новобрачных, Номера для аллергиков, Номера для некурящих, Номера со звукоизоляцией, Отопление, Прокат автомобилей, Стиральная машина, Часовня, Сад, Терраса, VIP-удобства в номере, Сушилка, Посудомоечная машин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tlaya 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