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omik v Derevne Praskoveyevk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Domik v Derevne Praskoveyevka» расположен в городе Большой Геленджик. Этот отель находится в 17 км от живописного центра города.В отелеНа территории отеля предоставляется доступ в интернет. После прогулки — отдохните в сауне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Сауна, Удобства для барбекю, Рыбалка, Wi-Fi, Трансфер от/до аэропорта, Кондиционер, Номера для некурящих, Номера со звукоизоляцией, Отопление, Стиральная машина, Сад, Терраса, Терраса для загара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Partizanskaya 5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