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Sovetskaya 10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Sovetskaya 102» расположен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dom 102, Gelendzhik 353477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