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khai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khail» находится в городе Большой Геленджик. Этот отель находится в 4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Wi-Fi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vetlivaya 4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