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or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ornoy» находится в городе Большой Геленджик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aya 35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