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va 74 kv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rova 74 kv 5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74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