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Зоя» находится в городе Большой Геленджи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granichnaya Street 2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