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novy Ray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емпинг Сосновый Рай» расположен в 5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лощадк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y Mys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