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Griboed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Griboedova» расположен в городе Большой Геленджик. Этот отель находится в 4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офемаши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Полотенца для пляжа/бассейна, Удобства для барбекю, Трансфер от/до аэропорта, Магазины, Кондиционер, Номера для аллергиков, Номера для некурящих, Номера со звукоизоляцией, Отопление, Стиральная машина, Ускоренная регистрация заезда и выезда, Терраса для загара, Курение запрещено на всей территории, Москитная сетка, Рад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. Griboedova, 29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