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утик-Отель Геленджик-Пар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Бутик-Отель Геленджик-Парк находится в пешей доступности от центра города Геленджик.В отелеОтель располагает баром, где приятно провести вечер за бокалом любимого напитка. На территории отеля предоставляется доступ в интернет. После прогулки — отдохните в сауне. При желании гости могут посетить крытый бассейн.Для тех, кто путешествует на автомобиле, предусмотрена парковка. Также к вашим услугам обслуживание номер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Холодильник, Бар у бассейна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Хранение багажа, Телефон, Бассейн, Джакузи, Крытый бассейн, Удобства для пляжа, Полотенца для пляжа/бассейна, Бассейн с подогревом, Рядом с пляжем, Баня, Паровая баня, Сауна, Спа-центр, Удобства для барбекю, Бильярд, Площадка для барбекю, Wi-Fi, Доступ в интернет, Трансфер, Кондиционер, Люкс для новобрачных, Номера для некурящих, Номера со звукоизоляцией, Отопление, Ускоренная регистрация заезда и выезда, Чистка обуви, Сад, Терраса, Дизайн-отель, VIP-удобства в номере, Индивидуальная регистрация заезда и отъезда, Терраса для загар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ячная, д. 3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