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М (Отдых на Море)» находится в 4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a 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