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ur 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zur Marin» расположен в 3 км от центра города.В отеле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Прокат велосипедов, Кондиционер, Номера для некурящих, Отопление, Стиральная машин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askaya 6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