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Отель Москва предлагает комфорт и удобства, независимо от того, приехали вы в Геленджик по делам или на отдых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руглосуточная стойка регистрации, трансфер до/из аэропорта, сейф, транспортные услуги, находятся всегда под рукой. Номера оснащены всеми удобствами, необходимыми для хорошего сна, в том числе кондиционер, отопление, письменный стол, ЖК телевизор/плазменный ТВ, телевидение спутниковое/кабельное. Отель предлагает широкий спектр услуг для отдыха. Отель Москва сочетает в себе гостеприимство с прекрасной атмосферой, что сделает ваше пребывание в Геленджи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стровского,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спальней, гостиной и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спальней, гостиной и балконо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отрудники отеля свяжутся с вами напрямую, что передать банковские реквизиты для внесения предоплаты за ваше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