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инч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инчи» находится в городе Большой Геленджик. Этот отель находится в 7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уначарского 9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