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i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ist» находится в 3 км от центра города.В отеле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Рыбалка, Wi-Fi, Кондиционер, Номера для некурящих, Охра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strovskogo 72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