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Gelendzhi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 Gelendzhik Guest House является популярным выбором среди туристов, посещающих Геленджик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семейный номер, оборудование для барбекю, услуги прачечной, транспортные услуги. Для удобства гостей в номерах предлагается кондиционер, отопление, балкон/терраса, ЖК телевизор/плазменный ТВ, телевидение спутниковое/кабельное, с целью обеспечить спокойный отдых и сон. Отдохните от насыщенного дня в отеле, воспользовавшись такими услугами, как сауна. My Gelendzhik Guest House сочетает в себе гостеприимство с прекрасной атмосферой, что сделает ваше пребывание в Геленджи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Wi-Fi, Доступ в интернет, Кондиционер, Номера для некурящих, Отопление, Стиральная машина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внесения предоплаты, которую необходимо произвести в течение 3 дней после бронирования. Администрация отеля оставляет за собой право аннулировать бронирование в случае, если залог не будет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