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rometey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Prometey 3»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Бассейн с подогревом, Рядом с пляжем, Массаж, Библиотека, Прокат велосипедов, Рыбалка, Wi-Fi, Кондиционер, Номера для некурящих, Охрана, Часовня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10, Bldg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