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khiy Les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ikhiy Lesok» находится в 10 км от центра города.В отелеДля тех, кто путешествует на собственном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