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iparisov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iparisovy» находится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Рядом с пляжем, Массаж, Удобства для барбекю, Площадка для пикника, Wi-Fi, Кондиционер, Номера для некурящих, Отопление, Сувенирный магазин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parisovaya 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