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Odesskaia 7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desskaia 7А» находится в городе Большой Геленджи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Номера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есская 7а квартира 1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