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bal-Akhau Building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кбаль-Ахау» расположен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Рядом с пляжем, Массаж, Библиотека, Прокат велосипедов, Удобства для барбекю, Бесплатный Wi-Fi, Доступ в интернет, Кондиционер, Круглосуточная стойка регистрации, Места для курения, Номера для некурящих, Отопление, Стиральная машина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26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