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omarov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omarova Apartments» находится в 4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Griboedova 3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