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Turistiche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Turisticheskoy» находится в городе Большой Геленджик. Этот отель находится в пешей доступности от центра города.В отеле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isticheskaya street, 2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2-уровневый номер с кондиционером, телевизором, холодильником и чайником.В нем обустроена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находится на 2 этаже и располагает телевизором и собственной ванной комнатой.Гости могут пользоваться общей кухней с беседкой и принадлежностями для барбекю.К вашим услугам 2 спальни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ожен на 1 или 2 этаже.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пользоваться общей ванной комнатой и общей кухней с беседкой и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2-уровневый номер с кондиционером, телевизором, холодильником и чайником.В нем обустроена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2-уровневый номер с кондиционером, телевизором, холодильником и чайником.В нем обустроена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2-уровневый номер с кондиционером, телевизором, холодильником и чайником.В нем обустроена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2-уровневый номер с кондиционером, телевизором, холодильником и чайником.В нем обустроена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2-уровневый номер с кондиционером, телевизором, холодильником и чайником.В нем обустроена комфортабельная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