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ky Antr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Lucky» находится в городе Большой Геленджи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Рядом с пляжем, Площадка для пикника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13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