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лея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“Плеяда” располагает большой собственной территорией с беседками и скамейками для отдыха в окружении уникальных (растут только на черноморском побережье) пицундских сосен. Необычный фонтан украшает территорию. Для детей предложена уютная детская площадка. Удобно расположен бассейн — взрослая и детская чаша. Стоянка для машин. В кафе организовано комплексное питание и заказное меню. В шаговой доступности находятся Дельфинарий, Дворец культуры, Сафари парк, центральная набережная.Гостиница «Плеяда» расположена на собственной благоустроенной парковой территории в центральной части города-курорта Геленджик.Для проживания предлагается благоустроенный 5-ти этажный корпус.Номерной фонд представлен категориями: стандарт, студия и люкс. Каждый номер оборудован мебелью, холодильником, телевизором, кондиционером.На территории гостиницы “Плеяда” в Геленджике находятся беседки и скамейки Для детей предложена уютная детская площадка. Удобно расположен бассейн — взрослая и детская чаша. В кафе организовано комплексное питание и заказное меню. В шаговой доступности находятся Дельфинарий, Дворец культуры, Сафари парк, центральная набережная, «Олимп» — развлекательный комплек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Шмидта 23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