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tun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tun Resort» находится в городе Большой Геленджи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Рядом с пляжем, Удобства для барбекю, Площадка для пикника, Wi-Fi, Кондиционер, Номера для некурящих, Номера со звукоизоляцией, Отопление, Ускоренная регистрация заезда и выезда, Сад, Террас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10/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