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ubrava» расположен в городе Большой Геленджи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Рядом с пляжем, Сауна, Прокат велосипедов, Площадка для пикника, Рыбалка,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binskaya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