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ta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Natali» расположен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trovskogo street 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