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варт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вартира» расположен в 4 км от центра города.В отелеНа территории отеля предоставляется доступ в интернет. В вашем распоряжении находится автомобильная парковка. Сотрудники отеля будут рады организовать для вас трансфер от и до аэропорт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окат велосипедов, Удобства для барбекю, Площадка для барбекю, Wi-Fi, Трансфер, Магазины, Кондиционер, Места для курения, Номера для некурящих, Отель для некурящих, Отопление, Стиральная машина, Терраса, Сушилк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рдлова, 19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