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Rafa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Rafael» расположен в городе Большой Геленджик. Этот отель находится в 1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Бассейн, Открытый бассейн, Удобства для пляжа, Полотенца для пляжа/бассейна, Рядом с пляжем, Паровая баня, Сауна, Прокат велосипедов, Удобства для барбекю, Площадка для пикника, Рыбалка, Магазины, Кондиционер, Номера для некурящих, Отопление, Сувенирный магазин, Ускоренная регистрация заезда и выезда, Услуги консьержа, Сад, Терраса, Индивидуальная регистрация заезда и отъезда, Терраса для загар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Таманская 122а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