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R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дачный вариант для активного туриста! Отель «Mini-hotel Roza» расположен в Большом Геленджике. Этот отель находится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iolkovskogo 2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